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Domanda di candidatura Esperto Ester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>PROGETTO “DIRITTI A SCUOLA” – AVVISO 1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A.S. 2016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d. PORDS16-2-LE8 - Cup</w:t>
      </w:r>
      <w:r>
        <w:rPr>
          <w:rFonts w:cs="Arial" w:ascii="Arial" w:hAnsi="Arial"/>
          <w:i/>
          <w:sz w:val="24"/>
          <w:szCs w:val="24"/>
        </w:rPr>
        <w:t>H86D16000250008</w:t>
      </w:r>
    </w:p>
    <w:p>
      <w:pPr>
        <w:pStyle w:val="Normal"/>
        <w:widowControl w:val="false"/>
        <w:autoSpaceDE w:val="false"/>
        <w:spacing w:lineRule="auto" w:line="360" w:before="32" w:after="0"/>
        <w:ind w:left="6044" w:right="113" w:firstLine="1270"/>
        <w:jc w:val="right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l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</w:p>
    <w:p>
      <w:pPr>
        <w:pStyle w:val="Normal"/>
        <w:widowControl w:val="false"/>
        <w:autoSpaceDE w:val="false"/>
        <w:spacing w:lineRule="auto" w:line="360" w:before="32" w:after="0"/>
        <w:ind w:left="6044" w:right="113" w:firstLine="1270"/>
        <w:jc w:val="right"/>
        <w:rPr/>
      </w:pPr>
      <w:r>
        <w:rPr>
          <w:rFonts w:cs="Arial" w:ascii="Arial" w:hAnsi="Arial"/>
          <w:b/>
          <w:bCs/>
        </w:rPr>
        <w:t>dell’Istituto Comprensivo</w:t>
      </w:r>
    </w:p>
    <w:p>
      <w:pPr>
        <w:pStyle w:val="Normal"/>
        <w:widowControl w:val="false"/>
        <w:autoSpaceDE w:val="false"/>
        <w:spacing w:lineRule="auto" w:line="360" w:before="32" w:after="0"/>
        <w:ind w:left="6044" w:right="113" w:firstLine="127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mmirato-Falcone”</w:t>
      </w:r>
    </w:p>
    <w:p>
      <w:pPr>
        <w:pStyle w:val="Normal"/>
        <w:widowControl w:val="false"/>
        <w:autoSpaceDE w:val="false"/>
        <w:spacing w:lineRule="auto" w:line="360" w:before="32" w:after="0"/>
        <w:ind w:left="6044" w:right="113" w:firstLine="127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</w:rPr>
        <w:t>73100 Lecce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l/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c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o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/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  <w:t>_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17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.F.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residente in Via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cap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pacing w:val="3"/>
          <w:position w:val="-1"/>
          <w:sz w:val="24"/>
          <w:szCs w:val="24"/>
        </w:rPr>
        <w:t>Città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el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cell  </w:t>
      </w:r>
      <w:r>
        <w:rPr>
          <w:rFonts w:cs="Arial" w:ascii="Arial" w:hAnsi="Arial"/>
          <w:position w:val="-1"/>
          <w:sz w:val="24"/>
          <w:szCs w:val="24"/>
          <w:u w:val="single"/>
        </w:rPr>
        <w:t>_________________</w:t>
      </w:r>
      <w:r>
        <w:rPr>
          <w:rFonts w:cs="Arial" w:ascii="Arial" w:hAnsi="Arial"/>
          <w:position w:val="-1"/>
          <w:sz w:val="24"/>
          <w:szCs w:val="24"/>
        </w:rPr>
        <w:t xml:space="preserve">e-mail 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9"/>
          <w:position w:val="-1"/>
          <w:sz w:val="24"/>
          <w:szCs w:val="24"/>
          <w:u w:val="single"/>
        </w:rPr>
        <w:t xml:space="preserve"> _______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in riferimento all’avviso pubblico per selezione di </w:t>
      </w:r>
      <w:r>
        <w:rPr>
          <w:rFonts w:eastAsia="Calibri" w:cs="Arial" w:ascii="Arial" w:hAnsi="Arial"/>
          <w:b/>
          <w:bCs/>
          <w:lang w:eastAsia="en-US"/>
        </w:rPr>
        <w:t>figure professionali da impiegare nel progetto DIRITTI A SCUOLA -  AVVISO 1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di partecipare alla selezione pubblica  </w:t>
      </w:r>
      <w:r>
        <w:rPr>
          <w:rFonts w:eastAsia="Calibri" w:cs="Arial" w:ascii="Arial" w:hAnsi="Arial"/>
          <w:bCs/>
          <w:iCs/>
          <w:lang w:eastAsia="en-US"/>
        </w:rPr>
        <w:t>per titoli comparativi per l’attribuzione dell’incarico relativo alla</w:t>
      </w:r>
      <w:r>
        <w:rPr>
          <w:rFonts w:eastAsia="Calibri" w:cs="Arial" w:ascii="Arial" w:hAnsi="Arial"/>
          <w:b/>
          <w:bCs/>
          <w:iCs/>
          <w:lang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FIGURA PROFESSIONALE D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ris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cologo/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diatore Interculturale                </w:t>
      </w:r>
    </w:p>
    <w:p>
      <w:pPr>
        <w:pStyle w:val="Paragrafoelenco"/>
        <w:autoSpaceDE w:val="false"/>
        <w:spacing w:lineRule="auto" w:line="240" w:before="0" w:after="0"/>
        <w:ind w:left="1545" w:hanging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selezionar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un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igura professionale per la quale si esprime la candidatura barrando la relativa casell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sotto la propria piena ed esclusiva responsabilità, ai sensi dell’art.76 del D.P.R. n. 445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2.2000 – consapevole delle responsabilità civili e penali cui può andare incontro in caso di dichiar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endaci e/o non conformi al vero, </w:t>
      </w:r>
      <w:r>
        <w:rPr>
          <w:rFonts w:cs="Arial" w:ascii="Arial" w:hAnsi="Arial"/>
          <w:b/>
          <w:bCs/>
          <w:sz w:val="20"/>
          <w:szCs w:val="20"/>
        </w:rPr>
        <w:t>nonché delle conseguenze amministrative di decadenza dai benef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ventualmente conseguiti in seguito al provvedimento </w:t>
      </w:r>
      <w:r>
        <w:rPr>
          <w:rFonts w:cs="Arial" w:ascii="Arial" w:hAnsi="Arial"/>
          <w:sz w:val="20"/>
          <w:szCs w:val="20"/>
        </w:rPr>
        <w:t>- quanto seg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rrare la casella che interessa - a cura del candidat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…………………………….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civili e politic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 non essere destinatario di provvedimenti che riguardano l’applica</w:t>
      </w:r>
    </w:p>
    <w:p>
      <w:pPr>
        <w:pStyle w:val="Paragrafoelenco"/>
        <w:autoSpaceDE w:val="false"/>
        <w:spacing w:lineRule="auto" w:line="240" w:before="0" w:after="0"/>
        <w:ind w:left="7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one di misure di prevenzione, di decisioni civili e di provvedimenti amministrativi iscritti al casellario giudizi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diploma di laurea in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 ______________ , Università di 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scritto all’albo professionale </w:t>
      </w:r>
      <w:r>
        <w:rPr>
          <w:rFonts w:cs="Arial" w:ascii="Arial" w:hAnsi="Arial"/>
          <w:i/>
          <w:sz w:val="20"/>
          <w:szCs w:val="20"/>
        </w:rPr>
        <w:t>( solo per la figura professionale dello psicologo/a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con decorrenza dell’iscrizione: ________________________   e sede dell’Albo: 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seguenti titoli secondo la tabella di attribuzione del punteggio allegata al b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precisa inoltre, che i soggetti di cittadinanza non italiana o non comunitaria, intenzionati a partecipare all’avviso dovranno allegare alla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opia del documento d’identità o passapor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opia del permesso di soggiorno o della ricevuta di richiesta di rinno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riculum vitae in formato europeo aggiornato e sottoscri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valido con firma in originale del candid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eda autovalutazione compilata a cura del richiedente.</w:t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jc w:val="right"/>
        <w:rPr>
          <w:rFonts w:ascii="Arial" w:hAnsi="Arial" w:cs="Arial"/>
          <w:bCs/>
          <w:spacing w:val="-1"/>
          <w:position w:val="-1"/>
          <w:sz w:val="24"/>
          <w:szCs w:val="24"/>
        </w:rPr>
      </w:pPr>
      <w:r>
        <w:rPr>
          <w:rFonts w:cs="Arial" w:ascii="Arial" w:hAnsi="Arial"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LUOGO DATA 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73220</wp:posOffset>
                </wp:positionH>
                <wp:positionV relativeFrom="paragraph">
                  <wp:posOffset>519430</wp:posOffset>
                </wp:positionV>
                <wp:extent cx="266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28.6pt;margin-top:40.9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               F</w:t>
      </w:r>
      <w:r>
        <w:rPr>
          <w:rFonts w:cs="Arial" w:ascii="Arial" w:hAnsi="Arial"/>
          <w:position w:val="-1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29" w:after="0"/>
        <w:ind w:left="2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29" w:after="0"/>
        <w:ind w:left="2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29" w:after="0"/>
        <w:ind w:left="2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Tabella di valutazione titoli</w:t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(da compilare nella parte riservata al candidato)</w:t>
      </w:r>
    </w:p>
    <w:p>
      <w:pPr>
        <w:pStyle w:val="Normal"/>
        <w:autoSpaceDE w:val="false"/>
        <w:ind w:right="13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PER LA FIGURA PROFESSIONE  DI  PSICOLOGO</w:t>
      </w:r>
    </w:p>
    <w:p>
      <w:pPr>
        <w:pStyle w:val="Normal"/>
        <w:tabs>
          <w:tab w:val="clear" w:pos="720"/>
          <w:tab w:val="left" w:pos="3077" w:leader="none"/>
        </w:tabs>
        <w:autoSpaceDE w:val="false"/>
        <w:ind w:right="13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(bando prot. n. 1590/C23a  del  28/02/2017 - I.C. Ammirato-Falcone di Lecce</w:t>
      </w:r>
    </w:p>
    <w:p>
      <w:pPr>
        <w:pStyle w:val="Normal"/>
        <w:autoSpaceDE w:val="false"/>
        <w:ind w:right="13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ind w:right="13" w:hanging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687"/>
        <w:gridCol w:w="2126"/>
        <w:gridCol w:w="1559"/>
        <w:gridCol w:w="1559"/>
      </w:tblGrid>
      <w:tr>
        <w:trPr>
          <w:trHeight w:val="40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bCs/>
                <w:szCs w:val="24"/>
              </w:rPr>
              <w:t xml:space="preserve">Criter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zione del titolo e riferimento della pagina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lutazione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iservato alla Commissione</w:t>
            </w:r>
          </w:p>
        </w:tc>
      </w:tr>
      <w:tr>
        <w:trPr>
          <w:trHeight w:val="40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urea Quinquennale (v.o.),  o Laurea Specialistica in Psicologia  </w:t>
            </w:r>
            <w:r>
              <w:rPr>
                <w:bCs/>
                <w:i/>
                <w:szCs w:val="24"/>
              </w:rPr>
              <w:t>con abilitazione all’esercizio della professione di Psicologo- Sezione A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(Il curriculum vitae deve indicare espressamente la regione, il numero e la data di iscrizione all’ordine professionale di appartenenz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0 e lod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109 a 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104 a 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ottorato di ricerca in discipline psicologiche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ploma di Specializzazione almeno Quadriennale in Psicoterapia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Titolo di Psicoterapeuta conseguito presso Università o Istituto Privato riconosciuto equipollente presso il Ministero dell’Università e della Ricerca )</w:t>
            </w:r>
          </w:p>
          <w:p>
            <w:pPr>
              <w:pStyle w:val="Normal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(Si valuta massimo 1 titolo)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ster Post- Lauream in discipline Psicologiche di durata Annuale (Titolo conseguito presso Università o Istituto Privato riconosciuto equipollente presso il Ministero dell’Università e della Ricerca- almeno 60 crediti CFU)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 ogni master conseguito strettamente attinente alla Psicologia della fase evolutiva 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50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ogni master conseguito in altre Discipline psicologiche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ciascun corso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Si valutano massimo 2 tito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aster Post- Lauream in discipline Psicologiche di durata Biennale 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Titolo conseguito presso Università o Istituto Privato riconosciuto equipollente presso il Ministero dell’Università e della Ricerca- almeno 120 crediti CFU)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 ogni master conseguito strettamente attinente alla Psicologia della fase evolutiva 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ogni master conseguito in altre Discipline psicologiche per ciascun corso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Si valutano massimo 2 tito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rsi di Alta Formazione in discipline psicologiche o Master non universitari in discipline psicologiche di almeno 1500 ore ( pari a 60 crediti Cfu) documentate e certificate sull’attestato di frequenza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50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ciascun corso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Si valutano massimo 2 tito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venti in ambito scolastico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Attività di consulenza e  sportello di ascolto e/o Progetti formativi rivolti a minori e a famiglie, accreditate e certificate da regolare contratto (di prestazione d’opera occasionale, di collaborazione coordinata e continuativa, a progetto, lavoro autonomo, ecc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eastAsia="Calibri" w:cs="Times New Roman"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eastAsia="Calibri" w:cs="Times New Roman"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Cs w:val="24"/>
              </w:rPr>
              <w:t>da 20 ore a 50 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 51 ore a 1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101 ore a 150 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 151 ore a 2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201 ore a 250 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 251 ore a 3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ltre 3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venti in ambito extrascolastico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 di consulenza e  sportello di ascolto e/o Progetti formativi rivolti a minori e a famiglie presso Cooperative sociali, Enti ed organizzazioni, accreditate e certificate da regolare contratto (di prestazione d’opera occasionale, di collaborazione coordinata e continuativa, a progetto, lavoro autonomo ecc.)</w:t>
            </w:r>
          </w:p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eastAsia="Calibri" w:cs="Times New Roman"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eastAsia="Calibri" w:cs="Times New Roman"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Cs w:val="24"/>
              </w:rPr>
              <w:t>da 20 ore a 50 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,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 51 ore a 1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101 ore a 150 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 151 ore a 2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201 ore a 250 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 251 ore a 3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ltre 300 or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ce, 28 febbraio 2017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  <w:tab w:val="left" w:pos="7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29" w:after="0"/>
        <w:ind w:left="2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29" w:after="0"/>
        <w:ind w:left="2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29" w:after="0"/>
        <w:ind w:left="2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20" w:h="16838"/>
      <w:pgMar w:left="860" w:right="863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2:00Z</dcterms:created>
  <dc:creator>Marirosa</dc:creator>
  <dc:description>DocumentCreationInfo</dc:description>
  <cp:keywords/>
  <dc:language>en-US</dc:language>
  <cp:lastModifiedBy>User</cp:lastModifiedBy>
  <cp:lastPrinted>2017-02-28T13:23:00Z</cp:lastPrinted>
  <dcterms:modified xsi:type="dcterms:W3CDTF">2017-03-01T08:52:00Z</dcterms:modified>
  <cp:revision>2</cp:revision>
  <dc:subject/>
  <dc:title>DOMANDA DI PARTECIPAZIONE PSICOLOGO</dc:title>
</cp:coreProperties>
</file>